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cedimenti Amministrativi  2018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OSD: ACCREDITAMENTO,QUALITA’ E FORMAZIONE     Direttore: Dott.ssa Monica LOIZZ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157"/>
        <w:gridCol w:w="2161"/>
        <w:gridCol w:w="2359"/>
        <w:gridCol w:w="2138"/>
        <w:gridCol w:w="2392"/>
      </w:tblGrid>
      <w:tr>
        <w:trPr>
          <w:trHeight w:val="7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SINTETICA DEL PROCEDIMEN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NTI NORMA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ONSABILE DEL PROCEDIMEN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ZIO PROCEDI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’UFFICIO, su  ISTANZA, ecc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CONCLUSIV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DELIBERAZIONE, DETERMINAZIONE, ORDINE,ecc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I DEL PROCEDIMENTO</w:t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tt.ssa G.M. autorizzazione partecipazione corso di aggiornamento quota di iscrizione ed anticipazio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98 del 02.03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  P.A partecipazione corso di aggiornamento sulla terapia EMDR, dal titolo “Curare Trauma relazionale”Cosenza 21 e 22 marzo 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100 del 02.03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grazione e rettifica alla Del. N°391 dell’11.09.2017,sostituzione Dr.ssa M.M. con il Dr M.D. per partecipazione Corso di formazione su “Procedure concorsuali e di reclutamento del personale nelle Ammin. Pubbliche e degli Enti Locali” e rimborso viaggio e soggiorno D.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195 del 12.04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mborso spese viaggio, vitto e alloggio vari dipendenti per partecipazione corsi ACLS e ATLS Parma e Napoli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216 del 20.04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mborso spese docenza vari dipendenti, per il progetto di servizio civile “L’accoglienza secondo Noi” in seguito alla Del. N°289 del 04.07.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217del 20.04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mborso spese viaggi, vitto e alloggio Dr. S.P. per partecipazione corsi ACLS presso Università di Par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597 del 22.11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erimento incarico docenza corso anticorruzio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624 del 30.11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0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so di formazione in House in materia di Appalti Pubbli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625 del 30.11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erimento incarico docenza Dr E.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629 del 04.12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mborso spese per partecipazione corso “La P.A nel processo amministrativo digitale alla luce del Codice e dei decreti attuativi” Dr.ssa G.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636 del 10.12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ando finalizzato retribuito con fondi Alpi Dr. C.C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637 del 11.12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ando finalizzato retribuito con fondi Alpi Dr. M.D D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640 del 11.12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gamento quote di iscrizione ed anticipazione spese per Corso di Formazione A.M.M. e F.N.P LUISS RO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.Lgs  502/98 e  s.m.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ra Nicoletta PER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.O.S.D ACCREDITA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TA’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. N°. 00643 del 11.12.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1:00Z</dcterms:created>
  <dc:creator>ACCESSORIO</dc:creator>
  <dc:description/>
  <dc:language>en-US</dc:language>
  <cp:lastModifiedBy>e.denapoli</cp:lastModifiedBy>
  <dcterms:modified xsi:type="dcterms:W3CDTF">2019-05-16T09:52:00Z</dcterms:modified>
  <cp:revision>3</cp:revision>
  <dc:subject/>
  <dc:title/>
</cp:coreProperties>
</file>